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 </w:t>
      </w:r>
      <w:r>
        <w:rPr>
          <w:sz w:val="28"/>
          <w:szCs w:val="28"/>
        </w:rPr>
        <w:t xml:space="preserve">статьями 63, 99, 100 Жилищного кодекса Российской Федерации, пунктом 2 статьи 683 Гражданского кодекса Российской Федерации, статьей 7 Федерального закона от 29.12.2004 № 189-ФЗ «О введении в действие Жилищного кодекса Российской Федерации», пунктами 1, 3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  социального, коммерческого найма, найма служебного жилого помещения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. Заключение договоров социального найма в соответствии со статьей 7 Федерального закона от 29.12.2004 № 189-ФЗ «О введении в действие Жилищного кодекса Российской Федерации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ЧЕРКАШИНЫМ Геннадием Викторовичем на состав семьи 4 человека (Черкашина С.Ш. – жена 1965 г.р., Черкашин В.Г. – сын 1987 г.р., Черкашина В.Г. – дочь 1994 г.р.) на двухкомнатный блок № 404 общей площадью 36,2 кв.м дома № 32 по ул.Германа (проживают с 1997 года на основании ордера на жилую площадь в общежитии от 27.02.1997 № 35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ИТАЛЬЯНКИНОЙ Александрой Сергеевной на состав семьи 2 человека (Итальянкин В.Н. – сын 1957 г.р.) на однокомнатную квартиру № 47 жилой площадью 16,8 кв.м, общей – 31,5 кв.м дома № 21/1 по ул.Л.Поземского (проживают с 2000 года, состоят на учете нуждающихся в жилых помещениях с 1997 года, учетный № 167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МАРТИНКЕВИЧ Региной Петровной на состав семьи 6 человек (Мартинкевич З.Ю. – дочь 1997 г.р., Мартинкевич П.П. – сын 1999 г.р., Мартинкевич Г.Ю. – дочь 2002 г.р., Мартинкевич Н.Ю. – сын 2004 г.р., Мартинкевич А.Ю. – дочь 2006 г.р.) на комнаты № 8 жилой площадью 24,4 кв.м и № 10 жилой площадью 13,0 кв.м дома № 96 по ул.Советская (проживают с 2010 года, состоят на учете нуждающихся в жилых помещениях 1999 года, учетный № 1969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ЧУМАКОВОЙ Зинаидой Александровной на состав семьи 1 человек на комнату жилой площадью 19,5 кв.м в квартире № 4 дома № 14 по Советской набережной (проживает с  2010 года, состоит на учете нуждающихся в жилых помещениях с 2011 года, учетный № 381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ГОРЕЛЕНКО Максимом Викторовичем на состав семьи 4 человека (Гореленко М.А. – жена 1984 г.р., Гореленко А.М. – дочь 2006 г.р., Гореленко М.М. – сын 2011 г.р.) на двухкомнатную квартиру № 29 жилой площадью 34,7 кв.м, общей – 68,6 кв.м дома № 2а по ул.Никольская, п.Родина, Псковского района (проживают с 2012 года, состоят на учете нуждающихся в жилых помещениях с 2012 года, учетный № 395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СТАЦЕНКО Людмилой Викторовной на состав семьи 6 человек (Стаценко А.П. – муж 1963 г.р., Стаценко В.А. – дочь 1997 г.р., Стаценко К.А. – сын 2000 г.р., Стаценко Е.А. – дочь 2003 г.р., Стаценко И.А. – сын 2008 г.р.) на двухкомнатную квартиру № 8 жилой площадью 27,8 кв.м, общей – 42,9 кв.м дома № 16 по ул.Боровая (проживают с 2009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ЛЫКИНЫМ Михаилом Владимировичем на состав семьи 6 человек (Лыкина З.В. – жена 1961 г.р., Горина Э.М. – дочь 1987 г.р., Лыкина Э.М. – дочь 1991 г.р., Горин А.Р. – внук 2010 г.р., Горин М.Р. – внук 2010 г.р.) на комнату № 348 жилой площадью 11,5 кв.м дома № 8 по ул.Киселева (проживают с 2011 года, состоят на учете нуждающихся в жилых помещениях с 2012 года, учетный № 4013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ПАВЛОВУ Владимиру Владимировичу на состав семьи 4 человека (Павлова В.В. – жена 1983 г.р., Павлов А.В. – сын 2005 г.р., Павлова З.В. – дочь 2013 г.р.) трехкомнатную квартиру № 88 жилой площадью 44,1 кв.м, общей – 82,7 кв.м дома № 2 по ул.Майора Доставалов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 </w:t>
      </w:r>
      <w:r>
        <w:rPr>
          <w:sz w:val="28"/>
          <w:szCs w:val="28"/>
        </w:rPr>
        <w:t>статьями 63, 99, 100 Жилищного кодекса Российской Федерации, пунктом 2 статьи 683 Гражданского кодекса Российской Федерации, статьей 7 Федерального закона от 29.12.2004 № 189-ФЗ «О введении в действие Жилищного кодекса Российской Федерации», пунктами 1, 3, 5 статьи 15 Федерального закона от 27.05.1998 № 76-ФЗ «О статусе военнослужащих», на заседании комиссии  по жилищным вопросам при Администрации города Пскова 27.02.2014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договоров социального найма в соответствии со статьей 7 Федерального закона от 29.12.2004 № 189-ФЗ «О введении в действие Жилищного кодекса Российской Федерации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Федерального закона от 29.12.2004 № 189-ФЗ «О введении в действие Жилищного кодекса Российской Федерации» к отношениям по пользованию жилыми помещениями, которые находились в жилых домах, принадлежавших государственным или муниципальным предприятиям либо государственным или муниципальным учреждениям и использовавшихся  в качестве общежитий, и переданы в ведение органов местного самоуправления, применяются нормы Жилищного кодекса Российской Федерации о договоре социального найм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КАШИН Геннадий Викторович составом семьи 4 человека (Черкашина С.Ш. – жена 1965 г.р., Черкашин В.Г. – сын 1987 г.р., Черкашина В.Г. – дочь 1994 г.р.) с 1997 года проживает в двухкомнатном блоке № 404 общей площадью 36,2 кв.м дома № 32 по ул.Германа  на основании ордера на жилую площадь в общежитии от 27.02.1997 № 35, выданного Псковским государственным авиапредприятием. В 2008 году данное жилое помещение передано в муниципальную собственность. Согласно вышеназванному закону с Черкашиным Г.В. заключается договор социального найма на занимаемую жилую площадь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13.04.2000 № 1066-р   ИТАЛЬЯНКИНОЙ Александре Сергеевне на состав семьи 2 человека (Итальянкин В.Н. – сын 1957 г.р.)  предоставлена  однокомнатная квартира № 47 жилой площадью 16,8 кв.м, общей – 31,5 кв.м дома № 21/1 по ул.Л.Поземского по договору краткосрочного найма. В дальнейшем договор ежегодно продлевался. Заключается договор коммерческого найма на новый срок (состоят на учете нуждающихся в жилых помещениях с 1997 года, учетный № 1672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5.07.2010 № 776  МАРТИНКЕВИЧ Регине Петровне на состав семьи 6 человек (Мартинкевич З.Ю. – дочь 1997 г.р., Мартинкевич П.П. – сын 1999 г.р., Мартинкевич Г.Ю. – дочь 2002 г.р., Мартинкевич Н.Ю. – сын 2004 г.р., Мартинкевич А.Ю. – дочь 2006 г.р.) предоставлена комната  № 8 жилой площадью 24,4 кв.м дома № 96 по ул.Советская по договору краткосрочного найма. В 2011 году предоставлена еще одна комната № 10 жилой площадью 13,0 кв.м в этом же доме. В дальнейшем договор на указанные жилые помещения ежегодно продлевался. Заключается договор коммерческого найма на новый срок (состоят на учете нуждающихся в жилых помещениях 1999 года, учетный № 1969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06.10.2010 № 2083 ЧУМАКОВОЙ Зинаиде Александровне на состав семьи 1 человек предоставлена комната жилой площадью 19,5 кв.м в квартире № 4 дома № 14 по Советской набережной по договору краткосрочного найма, в дальнейшем договор ежегодно продлевался. Заключается договор коммерческого найма на новый срок (состоит на учете нуждающихся в жилых помещениях с 2011 года, учетный № 3815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7.04.2012 № 920 ГОРЕЛЕНКО Максиму Викторовичу на состав семьи 4 человека (Гореленко М.А. – жена 1984 г.р., Гореленко А.М. – дочь 2006 г.р., Гореленко М.М. – сын 2011 г.р.) предоставлена двухкомнатная квартира № 29 жилой площадью 34,7 кв.м, общей – 68,6 кв.м дома № 2а по ул.Никольская по договору коммерческого найма сроком на 11 месяцев. В 2013 году договор продлен еще на 11 месяцев. Заключается договор коммерческого найма на новый срок (состоят на учете нуждающихся в жилых помещениях с 2012 года, учетный № 3955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Администрации города Пскова от 16.02.2009 № 261 СТАЦЕНКО Людмиле Викторовне на состав семьи 7 человек предоставлена  двухкомнатная квартира № 8 жилой площадью 27,8 кв.м, общей – 42,9 кв.м дома № 16 по ул.Боровая по договору краткосрочного найма сроком на 1 год. В дальнейшем договор ежегодно продлевался. Заключается договор коммерческого найма на новый срок на состав семьи  6 человек (Стаценко А.П. – муж 1963 г.р., Стаценко В.А. – дочь 1997 г.р., Стаценко К.А. – сын 2000 г.р., Стаценко Е.А. – дочь 2003 г.р., Стаценко И.А. – сын 2008 г.р.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28.03.2011 № 459 ЛЫКИНУ Михаилу Владимировичу на состав семьи 6 человек (Лыкина З.В. – жена 1961 г.р., Горина Э.М. – дочь 1987 г.р., Лыкина Э.М. – дочь 1991 г.р., Горин А.Р. – внук 2010 г.р., Горин М.Р. – внук 2010 г.р.) предоставлена комната № 348 жилой площадью 11,5 кв.м дома № 8 по ул.Киселева по договору краткосрочного найма сроком на 11 месяцев. В дальнейшем договор продлевался. Заключается договор коммерческого найма на новый срок (состоят на учете нуждающихся в жилых помещениях с 2012 года, учетный № 4013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Прапорщик ПАВЛОВ Владимир Владимирович проходит службу в войсковой части 21350-4 по контракту, заключенному до 23.07.2017. За время прохождения службы жильем не обеспечивался. Жилых помещений на праве собственности он и члены его семьи не имеют. На время прохождения службы предоставляется трехкомнатная квартира № 88 жилой площадью 44,1 кв.м, общей – 82,7 кв.м дома № 2 по ул.Майора Доставалова на состав семьи 4 человека (Павлова В.В. – жена 1983 г.р., Павлов А.В. – сын 2005 г.р., Павлова З.В. – дочь 2013 г.р.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т 27.02.2014 № 4  члены комиссии единогласно приняли решение по данным вопросам (выписка из протокола прилагаетс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жилищным отделом Управления по учету и распределению жилой площади Администрации города Пскова (тел. 29-12-06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В.А.Лук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4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27 февра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лены комиссии: А.М.Копылов, Е.Ф.Самуйлов, Г.М.Турч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.Н.Иванов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договоров социального найма в соответствии со статьей 7 Федерального закона от 29.12.2004 № 189-ФЗ «О введении в действие Жилищного кодекса Российской Федерации»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ЧЕРКАШИНЫМ Геннадием Викторовичем на состав семьи 4 человека (Черкашина С.Ш. – жена 1965 г.р., Черкашин В.Г. – сын 1987 г.р., Черкашина В.Г. – дочь 1994 г.р.) на двухкомнатный блок № 404 общей площадью 36,2 кв.м дома № 32 по ул.Германа (проживают с 1997 года на основании ордера на жилую площадь в общежитии от 27.02.1997 № 35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ИТАЛЬЯНКИНОЙ Александрой Сергеевной на состав семьи 2 человека (Итальянкин В.Н. – сын 1957 г.р.) на однокомнатную квартиру № 47 жилой площадью 16,8 кв.м, общей – 31,5 кв.м дома № 21/1 по ул.Л.Поземского (проживают с 2000 года, состоят на учете нуждающихся в жилых помещениях с 1997 года. учетный № 1672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МАРТИНКЕВИЧ Региной Петровной на состав семьи 6 человек (Мартинкевич З.Ю. – дочь 1997 г.р., Мартинкевич П.П. – сын 1999 г.р., Мартинкевич Г.Ю. – дочь 2002 г.р., Мартинкевич Н.Ю. – сын 2004 г.р., Мартинкевич А.Ю. – дочь 2006 г.р.) на комнаты № 8 жилой площадью 24,4 кв.м и № 10 жилой площадью 13,0 кв.м дома № 96 по ул.Советская (проживают с 2010 года, состоят на учете нуждающихся в жилых помещениях 1999 года, учетный № 1969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ЧУМАКОВОЙ Зинаидой Александровной на состав семьи 1 человек на комнату жилой площадью 19,5 кв.м в квартире № 4 дома № 14 по Советской набережной (проживает с  2010 года, состоит на учете нуждающихся в жилых помещениях с 2011 года, учетный № 381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ГОРЕЛЕНКО Максимом Викторовичем на состав семьи 4 человека (Гореленко М.А. – жена 1984 г.р., Гореленко А.М. – дочь 2006 г.р., Гореленко М.М. – сын 2011 г.р.) на двухкомнатную квартиру № 29 жилой площадью 34,7 кв.м, общей – 68,6 кв.м дома № 2а по ул.Никольская, п.Родина, Псковского района (проживают с 2012 года, состоят на учете нуждающихся в жилых помещениях с 2012 года, учетный № 395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СТАЦЕНКО Людмилой Викторовной на состав семьи 6 человек (Стаценко А.П. – муж 1963 г.р., Стаценко В.А. – дочь 1997 г.р., Стаценко К.А. – сын 2000 г.р., Стаценко Е.А. – дочь 2003 г.р., Стаценко И.А. – сын 2008 г.р.) на двухкомнатную квартиру № 8 жилой площадью 27,8 кв.м, общей – 42,9 кв.м дома № 16 по ул.Боровая (проживаю с 2009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ЛЫКИНЫМ Михаилом Владимировичем на состав семьи 6 человек (Лыкина З.В. – жена 1961 г.р., Горина Э.М. – дочь 1987 г.р., Лыкина Э.М. – дочь 1991 г.р., Горин А.Р. – внук 2010 г.р., Горин М.Р. – внук 2010 г.р.) на комнату № 348 жилой площадью 11,5 кв.м дома № 8 по ул.Киселева (проживают с 2011 года, состоят на учете нуждающихся в жилых помещениях с 2012 года, учетный № 4013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ПАВЛОВУ Владимиру Владимировичу на состав семьи 4 человека (Павлова В.В. – жена 1983 г.р., Павлов А.В. – сын 2005 г.р., Павлова З.В. – дочь 2013 г.р.) трехкомнатную квартиру № 88 жилой площадью 44,1 кв.м, общей – 82,7 кв.м дома № 2 по ул.Майора Доставал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                подпись                         Т.Л.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подпись       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дпись  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комиссии                      подпись                            С.Л.Кр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4:00Z</dcterms:created>
  <dc:creator>user</dc:creator>
  <dc:description/>
  <dc:language>en-US</dc:language>
  <cp:lastModifiedBy>Ария А. Голубева</cp:lastModifiedBy>
  <cp:lastPrinted>2014-02-27T12:18:00Z</cp:lastPrinted>
  <dcterms:modified xsi:type="dcterms:W3CDTF">2014-03-13T08:24:00Z</dcterms:modified>
  <cp:revision>2</cp:revision>
  <dc:subject/>
  <dc:title/>
</cp:coreProperties>
</file>